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关于转发河南省科技厅《</w:t>
      </w:r>
      <w:r>
        <w:rPr>
          <w:b/>
          <w:bCs/>
          <w:sz w:val="36"/>
          <w:szCs w:val="36"/>
        </w:rPr>
        <w:t>关于组织申报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河南省工程技术研究中心的通知</w:t>
      </w:r>
      <w:r>
        <w:rPr>
          <w:b/>
          <w:bCs/>
          <w:sz w:val="36"/>
          <w:szCs w:val="36"/>
          <w:lang w:eastAsia="zh-CN"/>
        </w:rPr>
        <w:t>》的通知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各</w:t>
      </w:r>
      <w:r>
        <w:rPr>
          <w:sz w:val="32"/>
          <w:szCs w:val="32"/>
          <w:lang w:eastAsia="zh-CN"/>
        </w:rPr>
        <w:t>县（市、区）科技主管部门、市直各有关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现将河南省科技厅《关于组织申报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度河南省工程技术研究中心的通知》转发你们，请按照《通知》要求，做好申报的组织、协调工作。</w:t>
      </w:r>
      <w:r>
        <w:rPr>
          <w:sz w:val="32"/>
          <w:szCs w:val="32"/>
        </w:rPr>
        <w:t>河南省工程技术研究中心申请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河南省工程技术研究中心可行性研究报告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河南省工程技术研究中心申报单位情况分类表</w:t>
      </w:r>
      <w:r>
        <w:rPr>
          <w:sz w:val="32"/>
          <w:szCs w:val="32"/>
          <w:lang w:eastAsia="zh-CN"/>
        </w:rPr>
        <w:t>，可在河南省科技网站上下载。</w:t>
      </w:r>
      <w:r>
        <w:rPr>
          <w:sz w:val="32"/>
          <w:szCs w:val="32"/>
          <w:lang w:val="en-US" w:eastAsia="zh-CN"/>
        </w:rPr>
        <w:t>为确保在规定的时限内完成审查、推荐工作。各申报单位应于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时前，完成系统填报、提交工作，纸质材料报送截止日期为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时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送地点：市政府院内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号楼</w:t>
      </w:r>
      <w:r>
        <w:rPr>
          <w:sz w:val="32"/>
          <w:szCs w:val="32"/>
          <w:lang w:val="en-US" w:eastAsia="zh-CN"/>
        </w:rPr>
        <w:t>9340</w:t>
      </w:r>
      <w:r>
        <w:rPr>
          <w:sz w:val="32"/>
          <w:szCs w:val="32"/>
          <w:lang w:val="en-US" w:eastAsia="zh-CN"/>
        </w:rPr>
        <w:t>房间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市科技局基础研究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徐国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2965020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附：</w:t>
      </w:r>
      <w:r>
        <w:rPr>
          <w:b/>
          <w:bCs/>
          <w:sz w:val="32"/>
          <w:szCs w:val="32"/>
          <w:lang w:val="en-US" w:eastAsia="zh-CN"/>
        </w:rPr>
        <w:t>河南省科技厅《关于组织申报</w:t>
      </w: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河南省工程技术研究中心的通知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加快创新引领型平台建设，推动产业技术创新能力提升，根据《河南省科技创新平台建设与管理办法（试行）》（豫科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83</w:t>
      </w:r>
      <w:r>
        <w:rPr>
          <w:sz w:val="32"/>
          <w:szCs w:val="32"/>
        </w:rPr>
        <w:t>号），决定组织开展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省工程技术研究中心（以下简称“工程中心”）建设工作。现将有关事项通知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一、重点方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按照“优化布局、重点建设、规范运行、强化管理”的原则，围绕我省转型发展攻坚的重点产业，突出创新引领的建设要求，持续推进大中型企业研发机构全覆盖，加快形成体系健全、功能完备的发展格局。主要面向国家高新技术企业、河南省创新龙头企业、节能减排科技创新示范企业、知识产权优势企业等大中型企业，优先支持郑洛新国家自主创新示范区和贫困县，加快建设一批省工程中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二、申报要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一）工程中心依托单位必须在河南省内注册登记，并具有独立法人资格。依托单位为企业的，上年销售收入不少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元，上年度研发投入占年销售收入比不低于</w:t>
      </w:r>
      <w:r>
        <w:rPr>
          <w:sz w:val="32"/>
          <w:szCs w:val="32"/>
        </w:rPr>
        <w:t>3%</w:t>
      </w:r>
      <w:r>
        <w:rPr>
          <w:sz w:val="32"/>
          <w:szCs w:val="32"/>
        </w:rPr>
        <w:t>或不少于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。依托单位为高校、科研院所或其他机构的，近三年内在同一技术领域内转化的技术成果不少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、完成的对外产学研合作项目不低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、自主获得的知识产权成果（包括发明专利、新药临床批件、新药证书、动植物新品种、新兽药等类别，不包括实用新型专利和外观设计专利）不少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）依托单位原则上应建有市厅级及以上研发中心。由省直管县（市）推荐的，建有较完善内部研发组织且正常运行的可直接申请省工程中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三）工程中心符合产业发展政策，掌握产业核心技术并具有自主知识产权，技术水平处于本领域领先地位，拥有一支研发能力强、技术水平高、工程化实践经验丰富的研究开发团队，其中相对固定和较高水平的工程技术研究和工程设计人员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以上，具有高级职称或博士学位的工程技术带头人员不低于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或不少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四）工程中心具备工程技术试验条件和基础设施，必要的检测、分析等仪器设备总值达到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元以上，研究开发场地面积达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平方米以上，中试基地面积达到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平方米以上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申报材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申报单位需填写《河南省工程技术研究中心申请书》、《河南省工程技术研究中心可行性研究报告》、《河南省工程技术研究中心申报单位情况分类表》。书面材料一式两份，材料格式可从河南省科技网下载相关材料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申报程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一）申报单位登录“河南政务服务网（</w:t>
      </w:r>
      <w:r>
        <w:rPr>
          <w:sz w:val="32"/>
          <w:szCs w:val="32"/>
        </w:rPr>
        <w:t>http://www.hnzwfw.gov.cn/</w:t>
      </w:r>
      <w:r>
        <w:rPr>
          <w:sz w:val="32"/>
          <w:szCs w:val="32"/>
        </w:rPr>
        <w:t>）</w:t>
      </w:r>
      <w:r>
        <w:rPr>
          <w:sz w:val="32"/>
          <w:szCs w:val="32"/>
        </w:rPr>
        <w:t>--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--</w:t>
      </w:r>
      <w:r>
        <w:rPr>
          <w:sz w:val="32"/>
          <w:szCs w:val="32"/>
        </w:rPr>
        <w:t>科技厅</w:t>
      </w:r>
      <w:r>
        <w:rPr>
          <w:sz w:val="32"/>
          <w:szCs w:val="32"/>
        </w:rPr>
        <w:t>--</w:t>
      </w:r>
      <w:r>
        <w:rPr>
          <w:sz w:val="32"/>
          <w:szCs w:val="32"/>
        </w:rPr>
        <w:t>其他权力</w:t>
      </w:r>
      <w:r>
        <w:rPr>
          <w:sz w:val="32"/>
          <w:szCs w:val="32"/>
        </w:rPr>
        <w:t>--</w:t>
      </w:r>
      <w:r>
        <w:rPr>
          <w:sz w:val="32"/>
          <w:szCs w:val="32"/>
        </w:rPr>
        <w:t>组织省级工程技术研究中心等科技创新基地的规划布局和建设</w:t>
      </w:r>
      <w:r>
        <w:rPr>
          <w:sz w:val="32"/>
          <w:szCs w:val="32"/>
        </w:rPr>
        <w:t>--</w:t>
      </w:r>
      <w:r>
        <w:rPr>
          <w:sz w:val="32"/>
          <w:szCs w:val="32"/>
        </w:rPr>
        <w:t>在线办理”；或登录“河南省科技管理信息系统（</w:t>
      </w:r>
      <w:r>
        <w:rPr>
          <w:sz w:val="32"/>
          <w:szCs w:val="32"/>
        </w:rPr>
        <w:t>http://xm.hnkjt.gov.cn/</w:t>
      </w:r>
      <w:r>
        <w:rPr>
          <w:sz w:val="32"/>
          <w:szCs w:val="32"/>
        </w:rPr>
        <w:t>）”填写申报材料，并上传相关附件。系统填报时间为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）纸质申报材料由系统生成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打印（相关附件材料附后），书籍式装订后报送主管部门（单位）审核盖章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三）各主管部门做好审核推荐工作，认真组织相关企业、高校和科研院所申报省工程中心。已建有省工程中心的企业（创新龙头企业除外）不能重复申报，同一单位、同一领域限申报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能重复申报。其中隶属于省直部门（单位）的通过省直部门（单位）申报；郑州航空港经济综合实验区、国家高新区、国家郑州经济技术开发区内的单位通过管委会申报；其他单位均通过所在省辖市、济源示范区管委会或省直管县（市）科技主管部门申报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四）主管部门（单位）审核通过后进行网上提交，并在系统生成的汇总表上盖章确认，连同申报书和可行性研究报告（一式两份）报送省科技厅基础研究处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五）报送时间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CGK</cp:lastModifiedBy>
  <dcterms:modified xsi:type="dcterms:W3CDTF">2019-11-26T01:20:30Z</dcterms:modified>
  <cp:revision>2</cp:revision>
  <dc:subject/>
  <dc:title>关于组织申报2019年河南省工程技术研究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